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к рабочи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ие программы педагогов Муниципального бюджетного дошкольного образовательного учреждения детский сад «Солнышко» детского сада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в соответствии с основной общеобразовательной программой - образовательной программой дошкольного образования детского сада, учебным планом и календарным учебным графиком. </w:t>
      </w:r>
    </w:p>
    <w:p>
      <w:pPr>
        <w:pStyle w:val="Normal"/>
        <w:tabs>
          <w:tab w:val="clear" w:pos="708"/>
          <w:tab w:val="left" w:pos="55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ие программы педагогов являются нормативным документом, определяющим цели и ценности образования в ДОУ, содержание образования, особенности организации образовательного процесса, учитывающего образовательные потребности, возможности и особенности развития воспитанников, систему отношений субъектов педагогического процесса и условия деятельности. Рабочие программы показывают как с учетом конкретных условий, образовательных потребностей и особенностей развития воспитанников каждый педагог создает индивидуальную педагогическую модель образования на основе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55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рабочих программ: Создание социокультурной среды для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ным, индивидуальным, психологическим и физиологическим особенностям детей. </w:t>
      </w:r>
    </w:p>
    <w:p>
      <w:pPr>
        <w:pStyle w:val="Normal"/>
        <w:tabs>
          <w:tab w:val="clear" w:pos="708"/>
          <w:tab w:val="left" w:pos="55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чих программ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 коммуникативному, познавательному, речевому и художественно-эстетическому развитию.  </w:t>
      </w:r>
    </w:p>
    <w:p>
      <w:pPr>
        <w:pStyle w:val="Normal"/>
        <w:tabs>
          <w:tab w:val="clear" w:pos="708"/>
          <w:tab w:val="left" w:pos="55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50" w:leader="none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к рабочей программе младшей группы </w:t>
      </w:r>
    </w:p>
    <w:p>
      <w:pPr>
        <w:pStyle w:val="Normal"/>
        <w:tabs>
          <w:tab w:val="clear" w:pos="708"/>
          <w:tab w:val="left" w:pos="55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по освоению детьми младшей группы с 3-4 лет    общеобразовательной программы - образовательной программы дошкольного образования.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ая рабочая программа разработана на основе примерной основной общеобразовательной программы дошкольного образования ДОУ и основанной на основной  общеобразовательной программы  «От рождения до школы» / Под ред. программы дошкольного образования Н. Е. Вераксы, Т. С. Комаровой, М. А. Васильевой,   и в соответствии с нормативно-правовы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 «Об образовании в Российской Федерации» (№273 – ФЗ от 29.12.2012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Утверждён приказом Министерства образования и науки РФ от 30 августа 2013 г. №1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по 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на первый план выдвигается развивающая функция образования, обеспечивающая становление личности ребёнка и ориентирующая на его индивидуальные особ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, а также воспитанию у дошкольников таких качеств, как: патриотизм; активная жизненная позиция; творческий подход в решении различных жизненных ситуаций; уважение к традиционным ценностям. Эти  качества реализуются в процессе разнообразных видов детской деятельности: игровой, коммуникативной, трудовой, познавательно-исследовательской, продуктивной, музыкально-художественной, чтения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комплексно представлены все основные содержательные линии воспитания, обучения и развития ребёнка</w:t>
      </w:r>
      <w:r>
        <w:rPr>
          <w:rFonts w:cs="Times New Roman" w:ascii="Times New Roman" w:hAnsi="Times New Roman"/>
          <w:color w:val="676A6C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– создание благоприятных условий для полноценного проживания ребё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обеспечение безопасности жизнедеятельности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бразовательной деятельности является занимательное дело, в процессе которого широко используются разнообразные игры, упражнения и игровые ситуации, демонстрационные картины и таблицы, раздаточный матер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76A6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, умения и навыки детей закрепляются в процессе повседневного общения с дошкольниками, во время прогулок, игр, самостоятельной деятельности</w:t>
      </w:r>
      <w:r>
        <w:rPr>
          <w:rFonts w:cs="Times New Roman" w:ascii="Times New Roman" w:hAnsi="Times New Roman"/>
          <w:color w:val="676A6C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76A6C"/>
          <w:sz w:val="28"/>
          <w:szCs w:val="28"/>
        </w:rPr>
      </w:pPr>
      <w:r>
        <w:rPr>
          <w:rFonts w:cs="Times New Roman" w:ascii="Times New Roman" w:hAnsi="Times New Roman"/>
          <w:color w:val="676A6C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к рабочей программе средней группы 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     </w:t>
      </w:r>
      <w:r>
        <w:rPr>
          <w:rStyle w:val="C5"/>
          <w:color w:val="000000"/>
          <w:sz w:val="28"/>
          <w:szCs w:val="28"/>
        </w:rPr>
        <w:t xml:space="preserve">Рабочая  программа по развитию детей средней группы детского сада обеспечивает разностороннее развитие детей в возрасте от 4 до 5 лет с учетом их  возрастных   и   индивидуальных   особенностей   по   основным   направлениям   - физическому,  социально-личностному, познавательно-речевому и художественно-эстетическому. 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ab/>
        <w:t>Содержание  образовательного  процесса  в средней группе «выстроено  в  соответствии с программой «От рождения до школы» под ред. Н. Е. Вераксы, Т. С. Комаровой,  М. А. Васильевой. Реализуемая программа строится на принципе личностно-ориентированного   взаимодействия взрослого с детьми.</w:t>
      </w:r>
    </w:p>
    <w:p>
      <w:pPr>
        <w:pStyle w:val="C20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262626"/>
          <w:sz w:val="28"/>
          <w:szCs w:val="28"/>
        </w:rPr>
        <w:t>   </w:t>
      </w:r>
      <w:r>
        <w:rPr>
          <w:rStyle w:val="C10"/>
          <w:color w:val="262626"/>
          <w:sz w:val="28"/>
          <w:szCs w:val="28"/>
        </w:rPr>
        <w:t>Данная Программа  разработана в соответствии со следующими  документами: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</w:t>
      </w:r>
      <w:r>
        <w:rPr>
          <w:rStyle w:val="C5"/>
          <w:color w:val="000000"/>
          <w:sz w:val="28"/>
          <w:szCs w:val="28"/>
        </w:rPr>
        <w:t>-  Основной    общеобразовательной  программы  «От рождения до школы" под ред. Н.  Е. Вераксы, Т. С. Комаровой, М. А. Васильевой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 Федеральный закон от 29.12.2012  № 273-ФЗ  «Об образовании в Российской Федерации»;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Федеральный государственный образовательный стандарт  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«Санитарно-эпидемиологические требования к устройству, содержанию и организации режима работы  дошкольных образовательных организаций»</w:t>
      </w:r>
      <w:r>
        <w:rPr>
          <w:rStyle w:val="C3"/>
          <w:color w:val="000000"/>
          <w:sz w:val="28"/>
          <w:szCs w:val="28"/>
          <w:shd w:fill="FFFFFF" w:val="clear"/>
        </w:rPr>
        <w:t> (</w:t>
      </w:r>
      <w:r>
        <w:rPr>
          <w:rStyle w:val="C3"/>
          <w:color w:val="000000"/>
          <w:sz w:val="28"/>
          <w:szCs w:val="28"/>
          <w:shd w:fill="FCFCFA" w:val="clear"/>
        </w:rPr>
        <w:t>Утверждены постановлением Главного государственного санитарного врача Российской  </w:t>
      </w:r>
      <w:r>
        <w:rPr>
          <w:rStyle w:val="C3"/>
          <w:color w:val="000000"/>
          <w:sz w:val="28"/>
          <w:szCs w:val="28"/>
          <w:shd w:fill="FFFFFF" w:val="clear"/>
        </w:rPr>
        <w:t>от 15 мая 2013 года №26  «Об утверждении СанПиН» 2.4.3049-13)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сновная образовательная программа  МБДОУ  детский сад «Солнышко».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Устав Муниципального бюджетного дошкольного образовательного учреждения – детского сада  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20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color w:val="262626"/>
          <w:sz w:val="28"/>
          <w:szCs w:val="28"/>
        </w:rPr>
        <w:t>Цели и задачи основной образовательной программы</w:t>
      </w:r>
    </w:p>
    <w:p>
      <w:pPr>
        <w:pStyle w:val="C20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Цели Программы: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ab/>
        <w:t>Создание благоприятных условий для полноценного проживания  ребенком дошкольного детства, формирование основ базовой культуры личности, всестороннее  развитие психических и физических качеств в соответствии с возрастными и индивидуальными  особенностями, подготовка к жизни в современном обществе, к обучению в школе,  обеспечение безопасности жизнедеятельности дошкольника.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Задачи: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ab/>
        <w:t>Забота о здоровье, эмоциональном благополучии и своевременном развитии каждого ребенка.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ab/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ab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ab/>
        <w:t>Творческая организация (креативность) воспитательно-образовательного процесса.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ab/>
        <w:t> 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.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ab/>
        <w:t>Уважительное отношение к результатам детского творчества.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Единство подходов к воспитанию детей в условиях дошкольного образовательного учреждения и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строится на принципе личностно-ориентированного взаимодействия взрослого с детьми средн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4 лет до 5 лет с учетом их возрастных и индивидуальных особенностей. Содержание образовательного процесса в средней группе выстроено в соответствии с основной образовательной программой дошкольного образования МБДОУ детский сад «Солнышко» В Программе комплексно представлены все основные содержательные линии воспитания и образования ребенка от 4 до 5 лет. </w:t>
        <w:tab/>
        <w:t xml:space="preserve"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старшей групп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программа по развитию детей старшей группы  разработана в соответствии с основной образовательной программой дошкольного образования МБДОУ детский сад «Солнышко»   </w:t>
      </w:r>
    </w:p>
    <w:p>
      <w:pPr>
        <w:pStyle w:val="C20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262626"/>
          <w:sz w:val="28"/>
          <w:szCs w:val="28"/>
        </w:rPr>
        <w:t>   </w:t>
      </w:r>
      <w:r>
        <w:rPr>
          <w:rStyle w:val="C10"/>
          <w:color w:val="262626"/>
          <w:sz w:val="28"/>
          <w:szCs w:val="28"/>
        </w:rPr>
        <w:t>Данная Программа  разработана в соответствии со следующими  документами: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</w:t>
      </w:r>
      <w:r>
        <w:rPr>
          <w:rStyle w:val="C5"/>
          <w:color w:val="000000"/>
          <w:sz w:val="28"/>
          <w:szCs w:val="28"/>
        </w:rPr>
        <w:t>-  Основной    общеобразовательной  программы  «От рождения до школы" под ред. Н.  Е. Вераксы, Т. С. Комаровой, М. А. Васильевой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Федеральный закон от 29.12.2012  № 273-ФЗ  «Об образовании в Российской Федерации»;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Федеральный государственный образовательный стандарт  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«Санитарно-эпидемиологические требования к устройству, содержанию и организации режима работы  дошкольных образовательных организаций»</w:t>
      </w:r>
      <w:r>
        <w:rPr>
          <w:rStyle w:val="C3"/>
          <w:color w:val="000000"/>
          <w:sz w:val="28"/>
          <w:szCs w:val="28"/>
          <w:shd w:fill="FFFFFF" w:val="clear"/>
        </w:rPr>
        <w:t> (</w:t>
      </w:r>
      <w:r>
        <w:rPr>
          <w:rStyle w:val="C3"/>
          <w:color w:val="000000"/>
          <w:sz w:val="28"/>
          <w:szCs w:val="28"/>
          <w:shd w:fill="FCFCFA" w:val="clear"/>
        </w:rPr>
        <w:t>Утверждены постановлением Главного государственного санитарного врача Российской  </w:t>
      </w:r>
      <w:r>
        <w:rPr>
          <w:rStyle w:val="C3"/>
          <w:color w:val="000000"/>
          <w:sz w:val="28"/>
          <w:szCs w:val="28"/>
          <w:shd w:fill="FFFFFF" w:val="clear"/>
        </w:rPr>
        <w:t>от 15 мая 2013 года №26  «Об утверждении СанПиН» 2.4.3049-13)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Устав Муниципального бюджетного дошкольного образовательного учреждения – детского са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старшей группы МБДОУ.  Программа строится на принципе личностно-ориентированного взаимодействия взрослого с детьми старшей группы и обеспечивает социально - коммуникативное развитие, познавательное развитие, речевое развитие, художественно- эстетическое развитие, физическое развитие детей в возрасте от 5 лет до 6 лет с учетом их возрастных и индивидуальных особенностей. Содержание образовательного процесса в старшей группе выстроено в соответствии с основной образовательной программой дошкольного образования МБДОУ детский сад «Солнышк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комплексно представлены все основные содержательные линии воспитания и образования ребенка от 5 до 6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дготовительной к школе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на позициях гуманно-личностного отношения к ребенку и направлена на его всестороннее развитие.  Цель программы - создание благоприятных условий для полноценного проживания ребенком дошкольного детства, всестороннего развития психических и физических качеств в соответствии с возрастными и индивидуальными особенностями. Эти цели реализуются в процессе разнообразных видах деятельности: игровой, коммуникативной, трудовой, познавательно-исследовательской, музыкальной, изобразительной, двигательной и др.</w:t>
      </w:r>
    </w:p>
    <w:p>
      <w:pPr>
        <w:pStyle w:val="C20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бочая  программа по развитию детей подготовительной группы разработана   </w:t>
      </w:r>
      <w:r>
        <w:rPr>
          <w:rStyle w:val="C10"/>
          <w:color w:val="262626"/>
          <w:sz w:val="28"/>
          <w:szCs w:val="28"/>
        </w:rPr>
        <w:t>Данная   в соответствии со следующими  документами: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</w:t>
      </w:r>
      <w:r>
        <w:rPr>
          <w:rStyle w:val="C5"/>
          <w:color w:val="000000"/>
          <w:sz w:val="28"/>
          <w:szCs w:val="28"/>
        </w:rPr>
        <w:t>-  Основной    общеобразовательной  программы  «От рождения до школы" под ред. Н.  Е. Вераксы, Т. С. Комаровой, М. А. Васильевой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 Федеральный закон от 29.12.2012  № 273-ФЗ  «Об образовании в Российской Федерации»;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Федеральный государственный образовательный стандарт  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«Санитарно-эпидемиологические требования к устройству, содержанию и организации режима работы  дошкольных образовательных организаций»</w:t>
      </w:r>
      <w:r>
        <w:rPr>
          <w:rStyle w:val="C3"/>
          <w:color w:val="000000"/>
          <w:sz w:val="28"/>
          <w:szCs w:val="28"/>
          <w:shd w:fill="FFFFFF" w:val="clear"/>
        </w:rPr>
        <w:t> (</w:t>
      </w:r>
      <w:r>
        <w:rPr>
          <w:rStyle w:val="C3"/>
          <w:color w:val="000000"/>
          <w:sz w:val="28"/>
          <w:szCs w:val="28"/>
          <w:shd w:fill="FCFCFA" w:val="clear"/>
        </w:rPr>
        <w:t>Утверждены постановлением Главного государственного санитарного врача Российской  </w:t>
      </w:r>
      <w:r>
        <w:rPr>
          <w:rStyle w:val="C3"/>
          <w:color w:val="000000"/>
          <w:sz w:val="28"/>
          <w:szCs w:val="28"/>
          <w:shd w:fill="FFFFFF" w:val="clear"/>
        </w:rPr>
        <w:t>от 15 мая 2013 года №26  «Об утверждении СанПиН» 2.4.3049-13)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Устав Муниципального бюджетного дошкольного образовательного учреждения – детского сада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подготовительной к школе группы. Программа строится на принципе личностно-ориентированного  взаимодействия взрослого с детьми  подготовительной к школе группы детского сада и обеспечивает физическое, социально-личностное, познавательное, речевое и художественно-эстетическое развитие детей в возрасте от 6 лет до 7 лет с учетом их возрастных и индивидуальных особенност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бочая программа обеспечивает разностороннее развитие детей в возрасте от </w:t>
      </w:r>
      <w:r>
        <w:rPr>
          <w:rStyle w:val="StrongEmphasis"/>
          <w:color w:val="000000"/>
          <w:sz w:val="28"/>
          <w:szCs w:val="28"/>
        </w:rPr>
        <w:t>6 до 7</w:t>
      </w:r>
      <w:r>
        <w:rPr>
          <w:color w:val="000000"/>
          <w:sz w:val="28"/>
          <w:szCs w:val="28"/>
        </w:rPr>
        <w:t> лет с учѐтом их возрастных и индивидуальных особенностей по основным направлениям — физическому, социально-коммуникативному, познавательному, речевому и художественно – эстетическом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рок реализации Программы — 1 год (2018 -2019 учебный год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ю </w:t>
      </w:r>
      <w:r>
        <w:rPr>
          <w:color w:val="000000"/>
          <w:sz w:val="28"/>
          <w:szCs w:val="28"/>
        </w:rPr>
        <w:t>Программы является психолого-педагогическая поддержка позитивной социализации и индивидуализации, развития личности детей дошкольного возраста  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ой цели предусматривает решение следующих </w:t>
      </w:r>
      <w:r>
        <w:rPr>
          <w:rStyle w:val="StrongEmphasis"/>
          <w:color w:val="000000"/>
          <w:sz w:val="28"/>
          <w:szCs w:val="28"/>
        </w:rPr>
        <w:t>задач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крепление физического и психического здоровья детей, в том числе их эмоционального благополуч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формирование общей культуры личности, в том числе ценности здорового образа жизни, развитие социальных, нравственных, эстетических, интеллектуальных и физических качеств, инициативности, самостоятельности и ответственности, формирование предпосылок учебной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  благоприятных условий развития детей в соответствии с их возрастными и индивидуальными особенностями и склонностями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грамма разработана на основе </w:t>
      </w:r>
      <w:r>
        <w:rPr>
          <w:rStyle w:val="StrongEmphasis"/>
          <w:color w:val="000000"/>
          <w:sz w:val="28"/>
          <w:szCs w:val="28"/>
        </w:rPr>
        <w:t>принципов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полноценное 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действие и сотрудничество детей и взрослых, признания ребенка полноценным участником (субъектом) образовательных отнош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сотрудничество ДОУ  с семь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учет этнокультурной ситуации развития дет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дошкольного образования (далее — индивидуализация дошкольного образования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  ДОУ) и дет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</w:t>
      </w:r>
      <w:r>
        <w:rPr>
          <w:rStyle w:val="Emphasis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мплексно-тематический принцип постро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Программе комплексно представлены все основные содержательные линии воспитания и образования ребенка  от 6 до 7 лет. Учебный год начинается 1 сентября и заканчивается 31 авгу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0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30:00Z</dcterms:created>
  <dc:creator>user</dc:creator>
  <dc:description/>
  <cp:keywords/>
  <dc:language>en-US</dc:language>
  <cp:lastModifiedBy>zavsad</cp:lastModifiedBy>
  <dcterms:modified xsi:type="dcterms:W3CDTF">2018-12-18T06:46:00Z</dcterms:modified>
  <cp:revision>10</cp:revision>
  <dc:subject/>
  <dc:title/>
</cp:coreProperties>
</file>