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 административному регламенту предоставления министерством образования и науки Красноярского края государственной услуги </w:t>
              <w:br/>
              <w:t xml:space="preserve">по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</w:t>
              <w:br/>
              <w:t xml:space="preserve">и муниципальных образовательных учреждений Красноярского края </w:t>
              <w:br/>
              <w:t>(за исключением образовательных учреждений в областях (сферах) физической культуры, спорта, культуры, здравоохранения и лекарственного обеспечения) для установления соответствия уровня квалификации требованиям, предъявляемым к квалификационной категории (первой или высшей) от 16.04.2012 № 12-04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е требования к профессиональной деятельност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на квалификационные категории по должности «учи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по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 результаты освоения обучающимися образовательной программы  в </w:t>
            </w:r>
            <w:r>
              <w:rPr>
                <w:color w:val="000000"/>
                <w:sz w:val="22"/>
                <w:szCs w:val="22"/>
              </w:rPr>
              <w:t>соответствии с  требованиями федерального государственного образовательного стандарт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инамики учебных достижений обучающихся выше средних краевых показателей по типам и видам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зультаты участия обучающихся в региональных, всероссийских, международных олимпиадах, конкурсах, соревнован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использование образовательных технологий с целью достижения планируемых результатов освоения обучающимися образовательных программ  с учетом их психолого-физиологических особенностей, специфики преподаваемого предм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внедрение ИКТ в  образовательный процесс, использование ЦОР, методов фиксации и оценивания учебных достижений, в том числе средствами ИК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   психолого – педагогическая, дидактическая  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  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учителя по учебным предме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ы по выбранному направлению внеурочной деятельно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орческих работ обучающихся по предмету, увеличение количества обучающихся (в процентах), принимающих участие в предметных олимпиад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величение количества творческих работ обучающихся по предмету (проектов, исследований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вых и призовых мест обучающихся, посещающих внеурочные мероприятия уч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внеурочной деятельности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кружков, секций, факультативов, консультаций по предм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обучающих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НОУ и/или исследовательской деятельностью учащихся, и/ил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ализация авторской  программы по выбранному направлению внеуроч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организаторская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вовлеченных в программу формирования культуры здорового и безопасного образа жиз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в создания здоровьесберегающей сред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культуры здорового и безопасного образа жизн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проектов здоровьесберегающей сре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технологий, формирующих у обучающихся потребность и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обучающихся, принимающих участие в делах ученического коллектива в рамках класса, школ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% обучающихся участвуют в общешкольн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ключенных в позитивно направленную социальную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, подготовленных учителем к участию в общешкольных мероприятиях</w:t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% обучающихся включены в детские и детско-взрослые проекты на разных уровнях, организованные учителем, в таких как благоустройство территории, улучшение качества окружающей среды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направленной деятельност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1 категорию </w:t>
            </w:r>
            <w:r>
              <w:rPr>
                <w:sz w:val="22"/>
                <w:szCs w:val="22"/>
              </w:rPr>
              <w:t>+ наличие и реализация плана по приобретению обучающимися позитивного социального опыта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учителя в области собственного духовного рос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rFonts w:cs="Times New Roman"/>
          <w:b/>
          <w:color w:val="C0000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тьютор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245"/>
        <w:gridCol w:w="538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провождению образования обучающихся в пространстве предпрофильной подготовки 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 обучающихся индивидуальных учебных планов, образовательно-профессиональных тра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индивидуальных (групповых) консультаций с обучающимися  рекомендательного  характера  в ходе составления  индивидуальных образовательно-профессиональных траекторий,  учеб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образовательных проб обучающихся: мастерских, лабораторий, профессиональных проб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 для предъявления  обучающимися своих образовательных дост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еализация технологии самоопределения   старшеклассников  на образование в профильной школ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 обучающимся в проведении рефлексивного анализа деятельности и результатов, направленных на анализ выбора его стратегии в обучении, корректировку индивидуальных учебных планов в соответствии с жизненными планами обучаю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психолого - педагогическ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инамики процесса становления выбора обучающимся пути сво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атериалов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заключение отражает цель, результаты диагностики, обоснование выбора методик, описание  проблемы, гипотезы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исследования по предложенной/разработанной  процедуре мониторин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 процедуры проведения мониторинга, в том числе с применением средств ИК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ителями,  родителями или лицами, их заменяю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педагоги понимают важность и необходимость помощи  обучающимся в создании и реализации  индивидуальных учебных пл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овлеченность родителей и педагогов в деятельность по оказанию помощи  обучающимся в создании и реализации  индивидуальных учебных план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йствия и средст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дивидуальных и групповых консультаций для учителей и родителей по оказанию помощи в выборе образовательной, профессиональной  траектории в предпрофильном и профильном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устранении учебных трудностей, коррекции индивидуальных потребностей, развитии и реализации способностей и возмо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овместно с педагогами проектирование образовательно-развивающего пространства для реализации обучающимися   своих стратегий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ывает помощь педагогам в осознании  ими собственной деятельности, проводит мастерские, тренинги по освоению педагогами  и родителями способов коммуникации,  самоопределения на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тьютора в области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стие в деятельности общественной организации/социальных проектах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тью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тьютора  в области собственного духовного ро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обеспечению наиболее полной реализации творческого потенциала и познавательной актив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на квалификационные категории по должности «тренер-преподаватель (включая старшего)*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424"/>
        <w:gridCol w:w="5396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индивидуальных показателей выполнения программных требований по уровню подготовленност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результаты освоения обучающимися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участие обучающихся в соревнованиях муниципального уровн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обучающихся на следующий этап спортивной подготовк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спешное участие обучающихся в соревнованиях регионального, всероссийского и международного уров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ндидатов и членов сборных команд региона и Росси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ействия и средства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ой программы по виду спорта с учетом индивидуальных особенностей обучающих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современных методик спортивной подготовки обучающих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ровня физической подготовки и спортивных достижений обучающихся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одификация образовательной программы с учетом требований специфики конкретных условий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корректировка учебно-тренировочного процесса на основе диагностики спортивных достижений обучающихся, других исследований и разработо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организаторская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методическая,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у обучающихся правил ЗОЖ, негативное отношение к алкоголю, кур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ированная зрелая позиция обучающихся по отношению к своему здоровью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 и способов, формирующих правила ведения ЗОЖ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грузкой на учебных занятиях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формирование устойчивой потребности занятий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бучающимися дневников самоконтрол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олог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учающиеся включены в социальные мероприятия и проек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обучающиеся проявляют позитивные личностные качества в жизненной практике </w:t>
            </w:r>
          </w:p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обучающихся включены в социально значимые проекты на разных уровня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по формированию личностной, социальной, семейной культуры обучающихс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традиций в коллективе обучающихс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1 категорию </w:t>
            </w:r>
            <w:r>
              <w:rPr>
                <w:sz w:val="22"/>
                <w:szCs w:val="22"/>
              </w:rPr>
              <w:t xml:space="preserve">+ организация обучающихся для участия в социально-значимых проекта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пози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; благоприятный психологический клим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области собственного духовного рос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сеол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на муниципальном уровн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ли выступлений на региональном уров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астие в муниципальных, региональных, федеральных профессиональных конкурсах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чебные занятия, мастер-классы по виду спорта, другие формы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й профессиональной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различных формах на региональном, общероссийск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ответственность за направление работы в общественной профессиональной организ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</w:rPr>
        <w:t>*</w:t>
      </w:r>
      <w:r>
        <w:rPr>
          <w:rFonts w:cs="Times New Roman"/>
          <w:b/>
          <w:sz w:val="22"/>
          <w:szCs w:val="22"/>
        </w:rPr>
        <w:t xml:space="preserve">При выполнении обязанностей старшего тренера – преподавателя дополнительно выполняется: </w:t>
      </w:r>
      <w:r>
        <w:rPr>
          <w:rFonts w:cs="Times New Roman"/>
          <w:sz w:val="22"/>
          <w:szCs w:val="22"/>
        </w:rPr>
        <w:t>координация деятельности тренеров – преподавателей; участие в проектировании развивающей образовательной среды ОУ, оказание методической помощи тренерам-преподавателям; обобщение их профессионального опыта; поддержка творческих инициатив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реподава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15"/>
        <w:gridCol w:w="5410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 результаты  освоения  обучающимися 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инамики  учебных достижений  обучающихся выше  средних краевых показ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результативность обучающихся  по итогам ИГА выше 3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зультаты защиты курсовых и ВКР выше средних по  образовательному  учреждению. *наличие работ, выполненных по заявкам ОУ/наличие работ, отмеченных 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уровня сформированости профессиональных компетентностей,  в том числе в процессе производственно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зультаты участия обучающихся в региональных, всероссийских, международных олимпиадах, конкурсах, соревнован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использование программ и образовательных технологий, включая информационные, в соответствии с запросами работодателей;  с учетом специфики преподаваемой дисциплины/профессионального модуля дисципли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ьно-оценочной деятельности  с использованием  современных методов оценивания,  в том числе ИКТ (компьютерное тестирование, рейтинговая систем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и реализация вариативной части образовательной программы, в том числе составление индивидуальных образовательных траекторий обучающихся, внедрение ИКТ в образователь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работодателей и корректировка учебных программ с их учет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   психолого – педагогическая, дидактическая  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  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урочная деятельность  преподавателя по учебным предме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творческих работ обучающих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частия от общего количества обучающихся  в  городских олимпиадах,  конкурсах, фестивалях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участие обучающихся  в исследовательской и проектной деятельности по учебной дисциплине,  призовые места в  краевых, региональных, российских олимпиадах,  конкурсах, фестивалях конференциях. творческих соревнованиях, смотрах различного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чебной деятельности по дисциплине/ моду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астерской, творческого коллектива,  курса дополнительного образования с предъявлением результатов на  муниципальном уровне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ведение  внеучебной исследовательской, работы, реализация программы внеучебной деятельности по предмет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мастерской, лабораторией,  творческим коллективом с предъявлением результатов на соответствующих уровнях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ная, методическая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еподавателя в области воспитания и профори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участвующих  в массов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не менее 30 %  обучающиеся включены в  социальные проекты на разных уров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фориентации и  организации набора студент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мероприятий в соответствии с планом воспитательной рабо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вязи с родителями или лицами их замещающ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участие в реализации воспитательной программы, участие в рекламных мероприятиях ОУ (разработка рекламных буклетов и т.д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ганизаторск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педагог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 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УМК дисциплины: рабочая программа, календарно-тематический план, контрольно-измерительные материалы,  материалы для практических занятий и самостоятельной работы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римерных програм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деятельности методического  объединения/творческой  групп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 системы  оцени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атегорию 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вым направлениям подготовки  с учетом требований работодателе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ство деятельностью методического объединения/творческой групп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КИМ для ИГА, квалификационных  экзаменов   с использованием  ИКТ (компьютерное тестирование, рейтинговая система,  портфолио и др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 или выступлений  на мероприятиях  научно-практ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стие в профессиональных конкурс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 программы  развития образовательного учреждения/ системы менеджмента каче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аспирантуре и защита диссерт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стие в повышении квалификации  педагогических кадров на уровне ОУ/ проведение мастер-классов и семинаров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 разработка  и ведение  курса повышения квалификации на муниципальном и краевом уровня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организации   конференций и  других  форм   профессионального  общения  преподава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методист (включая старшего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методической деятельност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( 100% охват педагогов ОУ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 дидактических материалов, учебно-методических документов по какому-либо направлению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 не менее одного мероприятия  на муниципальном уровне по обобщению опыта педагогов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зитивная динамика вовлеченности педагогов в деятельность районного М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сопровождения реализации педагогами индивидуальных образовательных программ и  УМК к не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ована деятельность команды тьюторов на уровне район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новационный опыт педагогов района представлен на уровне кра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ганизация  работы методических объединений в ОУ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разработка, рецензирование, подготовка к утверждению дидактических материалов, учебно-методических документов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зработка дидактического материала по какому-либо направлени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ние пакетов документов информационно методического характе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распространения опыта работы учителей на муницип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+ организация  процесса разработки программы методической деятельности ОУ, инициирование процесса создания педагогами индивидуальных образовательных программ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и разработка УМК по сопровождени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мест (фестивали, конкурсы, дебаты) для предъявления педагогами своей профессиональной пози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ганизация мониторинга качества деятельности команды тьюторов, методической работы в ОУ район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 распространения опыта работы учителей на регион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разработческая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методических рекомендаций по внедрению нового или отказа от нег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аналитических справок о результатах       опытно – экспериментальной и инновационной работы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пакета нормативно – правовых материалов по ключевым задачам образова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+ сборник методических материалов по выбранному направлению, аналитический доклад о деятельности МС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пакета нормативно – правовых и методических материалов по организации сопровождения деятельност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реализации приоритетных задач образова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анализ результатов экспериментальной и инновационной работы О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предложений по использованию наилучших результатов, информационных материа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+ анализ методической деятельности в О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программы метод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методических рекомендаций по выбранному направлению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тьюторам в определении своего уровня методической компетентности и предметной компетентностей уч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учителей в освоении методов профессиональной деятельности и обобщении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оформленного заказа (список учителей) на повышение квалификации, разработаны планы МО по повышению квалификации уч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ичие у учителей индивиду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рецензировано не менее двух разработок (материалов) учителе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общен и предъявлен на муниципальном уровне опыт не менее двух учителе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формлен для методического совета ОУ образовательный заказ (под потребности учителей) в соответствии с задачам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плана деятельности творческих, тьюторской групп, в том числе реализующих инновационные проект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базовой или стажерской площад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готовлен к изданию и/ или наличие рецензии на сборник материалов по обобщению опыта педагогов на муницип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ъявлен опыт работы тьюторской команды, творческой, проектной группы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зучение потребности учителей в повышении квалификации, рекомендация курсов повышения квалификации, оформление заяв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формирование учителей о новых передовых технологиях обучения и воспитания, о видеоматериалах, других средствах обучения и рекомендации по выбору из них наиболее эффективных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азывает учителям индивидуальные консультации рекомендательного характера относительно форм и методов обучения, воспитания и развития учащихс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вление, обобщение, распространение педагогического опыта на муниципальном уровн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формирование у учителей образовательных потребностей, оформление с их учетом образовательного заказа методическому совету ОУ, ИПК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держка учителей в процессе разработки и реализации индивиду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в  освоении новых технологий обучения и воспитания,   сопровождает процесс выбора педагогами новых средст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 образовательно-развивающих семинаров с  учителями (включает обучающихся в деятельность по пониманию, конструированию, проектированию содержания, форм, методов, средств обучения)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держка процесса разработки учителями содержания, форм, методов, средств обуче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учителям в осознании  собственной профессиональной деятельности , работа с представлениями педагогов по улучшению или изменению их профессиональной деяте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нсультирование: работает с педагогом по выделению проблемы, проектированию ее решения, использует эффективные методы тьюторского сопровожд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 экспертизы педагогических действий на соответствие поставленным образовательным задачам или модельным представлениям о действиях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учителю в осуществлении анализа, обобщения и предъявления собственного опыт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ние  и сопровождение инновационного опыта, распространение его на уровне региона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ая, тьютор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формленные презентации, тексты выступлений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 и др. на регион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  регионального уровн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тодическ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ие в социально-значимых акциях или проектах на школьном и муниципальном уровнях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ие в социально-значимых акциях, направлениях работы в общественной организации или проектах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существление социально-культурной деятельности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ятельность в региональной общественной организации в сфере образования или сотрудничество с институтами других профессиональных сфе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ражданск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</w:rPr>
        <w:t>*</w:t>
      </w:r>
      <w:r>
        <w:rPr>
          <w:rFonts w:cs="Times New Roman"/>
          <w:b/>
          <w:sz w:val="22"/>
          <w:szCs w:val="22"/>
        </w:rPr>
        <w:t xml:space="preserve">При выполнении обязанностей старшего методиста дополнительно выполняется: </w:t>
      </w:r>
      <w:r>
        <w:rPr>
          <w:rFonts w:cs="Times New Roman"/>
          <w:sz w:val="22"/>
          <w:szCs w:val="22"/>
        </w:rPr>
        <w:t>координация деятельности методистов; участие в разработке перспективных планов издания учебных пособий, методических материало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учитель-дефектолог, учитель – логопед (логопед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2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положительная динамика и устойчивость результата коррекции и развития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 обучающихся индивидуальных учеб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корреляция динамики психического, речевого, личностного развития обучающегося с динамикой их образовательных достиж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готовых коррекционно-развивающих программ  к конкретным условиям образовательного процесса с учетом психофизических особенностей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разнообразных форм, приемов, методов и средств обучения, </w:t>
            </w:r>
            <w:r>
              <w:rPr>
                <w:rFonts w:cs="Times New Roman"/>
                <w:sz w:val="22"/>
                <w:szCs w:val="22"/>
              </w:rPr>
              <w:t>современных образовательных технологий, включая информационные, а также цифровых образовательных ресур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(групповых) консультаций обучающего рекомендательного характера по применению специальных методов и приемов оказания помощи обучающим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развития обучающегося с обоснованием выбора методик из рекомендованных под конкретную ц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и реализация коррекционно-развивающих програм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комендаций педагогам, родителям (лицам, их заменяющим) в соответствии с возрастными и индивидуально-типическими особенностями обучающегося, состоянием его соматического и психического здоров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, психолого-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педагог дополнительного образования (включая старшег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й состав и пополнение контингента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бучающихся включены во внешкольные массовые мероприят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сохранение количества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% обучающихся включены в детские и детско-взрослые проекты разного уровня, в категориях разработчиков/исполнителей проек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 - призеров конкурсов, олимпиад, соревнований различных уровн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риентированных на соответствующую направлению, которое ведет педагог, професс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 образовательных программах современных направлений, методик, технолог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ариативных программ и технологий в соответствии с образовательными запросам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оддержке одаренных и талантливых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творческим коллективом, студией и д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участия обучающихся в массов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воспитательной деятельности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взаимодействия с другими О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образовательных проектов/авторских програм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коллективом, студией и др., который носит звание «Образцовый», «Народны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совместной деятельности учреждения дополнительного образования и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управленческая, проек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вовлеченных в программу формирования культуры здорового и безопасного образа жиз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/>
              <w:t>наличие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в создания здоровьесберегающей сред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культуры здорового и безопасного образа жизн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проектов здоровьесберегающей сре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технологий, формирующих у обучающихся потребность и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едагога в области собственного духовного ро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Для старшего педагога дополнительного образования дополнительно: координация работы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,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инструктор-методист (включая старшего*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15"/>
        <w:gridCol w:w="5410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онно-педагоги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ы условия проведения учебно -тренировочных занятий в учебных группах в рамках требований СанПиН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разовательных программ по видам спорта в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лан взаимодействия с органами управления развитием физической культуры и спор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кация готовых образовательных программ в соответствии с требованиями по видам спорта с учетом потребностей обучающихся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ОУ программ дополнительного образования физкультурно-спортивн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, контроль за количественным и качественным составом учебных гру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– графика повышения квалифика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существление внутришкольного контроля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 направлениям деятельности тренеров-преподавателей, в том числе, с использованием средств ИК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зработана система внутришкольного контроля за содержанием и результатами учебно-тренировочного и воспитательного проце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портивной ориентации детей, имеющих двигательные способност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содержания учебно-тренировочного процес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торск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диагностическ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оформленного заказа (список тренеров -преподавателей) на повышение квалифик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плектованы учебные групп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й, их тематика по применению нормативно-правовой, методической литературы и др. для тренеров-преподава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 выставок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консультаций для родителей (лиц, их заменяющих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формлен для методического совета ОУ образовательный заказ (под потребности учителей) в соответствии с задачами ОУ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ариантов непрерывного образования на основе индивидуальных запросов тренеров – преподавателе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едение статистического учета и анализ результатов на этапах спортивной подготов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учение профессиональных потребностей тренеров –преподава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рекомендаций по корректированию содержания индивидуальных программ обучающихся на этапах спортивной подготов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, проблемных, разработческих семинаров для тренеров-преподавателей на основании их образовательных потребносте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ятельность инструктора - методист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Для старшего инструктора – методиста дополнительно: координация работы инструкторов – методистов, руководство подчиненными исполнителями или участком работы/работой методических объединений в области физической культуры и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инструктор по физической культур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50% обучающихся включены во внеурочную физкультурно-спортивную деятельность от общего количеств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и рекомендованных одаренных детей, имеющих двигательные способности для занятий в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60-80% обучающихся включены во внеурочную физкультурно-спортивную деятельность от общего количества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физкультурный актив, определена сфера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подготовка и проведение многоэтапных физкультурно-спортивных мероприятий  школьного уровн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уководство детскими физкультурно-оздоровительными проекта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дготовка и проведение многоэтапных физкультурно-спортивных мероприятий на муниципальном/региональном уровн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проектировочн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достижения обучающихся в рамках возрастных требований по уровню физической подгото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роявляют позитивные личностные качества в условиях двигательной актив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оложительная динамика личностных достижений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ых программ к конкретному контингенту обучающихся и условиям двигательной деятельности, в том числе, на основе запросов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образовательных технологий (дифференцированного, развивающего обучения), в том числе,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авторских програм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организаторская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методическая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консультативно-методическ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, подготовленных родительских собраний и др. по актуальным вопросам развития обучающихся средствами физической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вопросам теории и практики физического воспит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консультативно-методическ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учителей и родителей (лиц, их заменяющих)</w:t>
            </w:r>
            <w:r>
              <w:rPr>
                <w:color w:val="00808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частвующих в физкультурно-оздоровительных мероприят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и индивидуальных консультаций для учителей, обучающихся, родителей (лиц, их заменяющих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консультирование по составлению индивидуальных траекторий развития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структор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руководитель физического воспит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онно-управлен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соревновательной деятельности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имеющих достижения в област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положительная динамика учебных достижений обучающихся (выше средних краевых показателей по типам образователь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оложительная динамика учебных достижений относительно других ОУ дан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соревновательной деятельности на краевом уровн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физкультурно-спортивных мероприятий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ьно-аналитической деятельности, в том числе по профессионально-прикладной физической куль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офессиональными сообществами, организац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ализация вариативных/индивидуальных программ физического совершенств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, формирующих самоконтроль обучающихся, в том числе с использованием средств И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тско-взрослых проектов (программ) отдых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физкультурно-оздоровительных центров, кабинетов эдоровья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, управлен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структор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мастер производственного обуч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3"/>
        <w:gridCol w:w="567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оответствия квалификационной категори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мастера производственно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ивность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результаты оценки профессиональных компетентностей обучающихся по итогам  освоения программ учебной и производственной пр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вматизма обучающихся в  период учебной и производственно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 в конкурсах  профессион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частников образовательного процесса, отсутствие неразрешенных конфликт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инамика роста  качества результатов обучающихся в освоении программ учебной и производственной прак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краевого/  российского конкурса  профессионального масте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о качестве подготовки обучающихся со стороны работодателей, других социальных партнеров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ффективных педагогических, технологий,   обеспечивающих стабильные положительные результаты  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граммы учебной и производственной практики с работодателе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к участию в конкурсах профессионального мастерст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   ИКТ    в процессе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нения работодателей о качестве подготовки 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рофессионального  мастерства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психолого-педагогическая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КТ-компетентность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9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 деятельность  мастера производственного обуч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нутреннего сертификата или экспертного заключения о  соответствия УМК  требованиям ФГО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екомендаций/  комплекта инструктивно - технологических карт для выполнения обучающимися учебно-производственных рабо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етодической работы, направленной на обеспечение качества результатов обучающихся в освоении программ учебной и производственной практи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 +</w:t>
            </w:r>
            <w:r>
              <w:rPr>
                <w:sz w:val="22"/>
                <w:szCs w:val="22"/>
              </w:rPr>
              <w:t xml:space="preserve"> наличие внешнего сертификата или экспертного заключения о  соответствия УМК  требованиям ФГО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анка комплексных практических заданий, направленных на выявление уровня общих и профессиональных компетенций по профессии в соответствии с ФГОС и требованиями работодател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етодической работы и само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римерных програм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частие в деятельности методического  объединения/творческой  группы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программы  развития образовательного учрежд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см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категор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 новым направлениям подготовки  с учетом требований работодателей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руководство деятельностью методического объединения/творческой группы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ке  программы развития образовательного учреждения </w:t>
            </w:r>
          </w:p>
        </w:tc>
      </w:tr>
      <w:tr>
        <w:trPr>
          <w:trHeight w:val="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онно- управленческая</w:t>
            </w:r>
          </w:p>
        </w:tc>
      </w:tr>
      <w:tr>
        <w:trPr>
          <w:trHeight w:val="3259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редъявление педагогического опыта в профессиональном сообществе (проведение открытых мероприятий, мастер-классов, методических студий и т.д.), размещение  материалов на сайте образовательного учреждения</w:t>
            </w:r>
          </w:p>
          <w:p>
            <w:pPr>
              <w:pStyle w:val="FR3"/>
              <w:spacing w:lineRule="auto" w:line="240"/>
              <w:ind w:left="74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ь/ дипломант конкурса педагогического мастерства «Мастер года»  уровня образовательного учреждения </w:t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/ дипломант конкурса профессионального мастерства по   профессии  уровня образовательного  учрежд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й по выбранному направлению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/ дипломант краевого  конкурса педагогического мастерства «Мастер год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ь/ дипломант краевого/ российского конкурса профессионального мастерства п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ференций, семинаров и др. форм     профессиональн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ах профессионального и педагогического мастерства</w:t>
            </w:r>
            <w:r>
              <w:rPr>
                <w:rFonts w:cs="Times New Roman"/>
                <w:sz w:val="22"/>
                <w:szCs w:val="22"/>
              </w:rPr>
              <w:t xml:space="preserve"> уровня образовательного учрежден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 +</w:t>
            </w:r>
            <w:r>
              <w:rPr>
                <w:sz w:val="22"/>
                <w:szCs w:val="22"/>
              </w:rPr>
              <w:t xml:space="preserve"> участие в организации   конференций и  других  форм   профессионального  общения  на краевом / российском 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и педагогического мастерства на краевом / российском  уровне</w:t>
            </w:r>
          </w:p>
        </w:tc>
      </w:tr>
      <w:tr>
        <w:trPr>
          <w:trHeight w:val="1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экспертная</w:t>
            </w:r>
          </w:p>
        </w:tc>
      </w:tr>
      <w:tr>
        <w:trPr>
          <w:trHeight w:val="3117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ь мастера производственного обучения в обла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я и профориентации 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/ студенты  курируемой группы систематически участвуют в мероприятиях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самоуправления в         курируемой групп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курируемой группы за период обучения составляет  не менее  90%</w:t>
            </w:r>
          </w:p>
          <w:p>
            <w:pPr>
              <w:pStyle w:val="Normal"/>
              <w:snapToGrid w:val="false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выпускников                    курируемой группы – не менее 85%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бучающиеся / студенты включены в  социальные проекты на разных уровнях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/   студенты курируемой группы включены в систему самоуправления образовательного учреждения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курируемой группы за период обучения  не менее 95%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выпускников                    курируемой группы – не менее 90%</w:t>
            </w:r>
          </w:p>
        </w:tc>
      </w:tr>
      <w:tr>
        <w:trPr>
          <w:trHeight w:val="9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атегорию +  разрабатывает   рекламную продукцию Разрабатывает программы элективных курсов</w:t>
            </w:r>
          </w:p>
        </w:tc>
      </w:tr>
      <w:tr>
        <w:trPr>
          <w:trHeight w:val="3046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одами  мотивации и стимулирования обучающихся к посещаемости занятий и успеваем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фориетацион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ртнерских отношений с работодателями</w:t>
            </w:r>
          </w:p>
          <w:p>
            <w:pPr>
              <w:pStyle w:val="Normal"/>
              <w:snapToGrid w:val="false"/>
              <w:ind w:left="884" w:hanging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и применение системы мотивации и стимулирования обучающихся к посещаемости занятий и успеваемости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рганизация профориентационных мероприятий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предприятий – партнеров по профилю профессии</w:t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ная, управленческая</w:t>
            </w:r>
          </w:p>
        </w:tc>
      </w:tr>
      <w:tr>
        <w:trPr>
          <w:trHeight w:val="58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  и работа с социальными партнер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  или  проекта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наличие культурных социально-значимых инициатив или ответственность за направление работы в  ОУ ПО </w:t>
            </w:r>
          </w:p>
        </w:tc>
      </w:tr>
      <w:tr>
        <w:trPr>
          <w:trHeight w:val="1411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 с социальными партнерами по оценке результативности 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 разных уровней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ь</w:t>
            </w:r>
          </w:p>
        </w:tc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инструктор по труду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415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инструктора по труду по формированию трудовых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е результаты освоения обучающимися образовательных программ по формированию и совершенствованию технологических компетентностей (трудовых умений и навыков), образовательных программ предпрофильной подготовки подростков и профессионального обучения старшеклассников</w:t>
              <w:br/>
              <w:t>показатели динамики образовательных достижений обучающихся выше средних краевых показателей по типам и видам образовательных учрежд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 1категорию+</w:t>
            </w:r>
            <w:r>
              <w:rPr>
                <w:sz w:val="22"/>
                <w:szCs w:val="22"/>
              </w:rPr>
              <w:t xml:space="preserve"> первые и призовые места в олимпиадах, конкурсах, соревнованиях (с учетом психолого-физиологических особенностей обучающихся, воспитанников и специфики образовательных учреждений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овательных программ;</w:t>
              <w:br/>
              <w:t>использование проектной, информационно-коммуникативной технологий в соответствии с образовательными запросами обучающихся, воспитанниками, с учетом их психолого-физиологических особенностей и специфики образовательных учрежд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внедрение новых образовательных технологий, образовательные проекты и авторские программ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психолого – педагогическая, дидактическая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урочная деятельность инструктор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ориентационной деятельности, общественно-полезного и производительного труд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ыбравших дан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рабочей программы по выбранному направлению внеурочной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обучающихся и воспитанников включены во внеуроч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консультационная помощь педработникам по освоению подростками трудовых умений и навыков</w:t>
              <w:br/>
              <w:t>организация самостоятельной работы обучающихся, воспитанников в вопросах практического применения полученных трудовых компетентностей в социум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ана авторская программа по выбранному направлению внеуроч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, технологическая, методическа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ебно-исследовательская (проектная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инструктора по труду в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обучающихся, воспитанников ОУ участвуют в мероприятиях, направленных на трудовое воспитание подростков, их профессиональное самоопределе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детей включены в детские и детско-взрослые социальные (практико-ориентированные) проекты на разных уров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 в программе воспитательной деятельности О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еализация плана по приобретению обучающимися позитивного социального опы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+ 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инструктора по труду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тавлена система деятельности в области здоровьесбережения в рамках технологической подготовки и трудового воспитания подростк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изменения образовательной практики в мастерских, здоровьесберегающей среды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различных форм и способов организации здоровьесберегающих условий технологической деятельности в мастерских</w:t>
              <w:b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исаны результаты деятельности в аспекте формирования культуры здорового и безопасного образа жизни обучающихся, воспитанни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социальный опыт инструктор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, технико-экономических социально-значимых инициатив, проектных разработок или курирование вопросов социально-трудовой адаптации подростков в общественной профессиона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общественной профессиональной организации;</w:t>
              <w:br/>
              <w:t>сотрудничество с институтами других профессиональных сфе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аметры соответствия  профессиональной деятельности педагогических работников при аттестации на квалификационные категории по должности «концертмейстер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40"/>
        <w:gridCol w:w="4890"/>
        <w:gridCol w:w="5631"/>
      </w:tblGrid>
      <w:tr>
        <w:trPr/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ность и пополнение контингента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стижений  обучающихся не ниже средних показателей по образовательному учрежд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положитель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ики достижений учащихся</w:t>
            </w:r>
          </w:p>
        </w:tc>
      </w:tr>
      <w:tr>
        <w:trPr>
          <w:trHeight w:val="121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исполнение музыкального материала, чтение с листа, транспонирование;    совместная  с педагогом/ преподавателем разработка  рабочих программ,  тематических  планов, координация работы по аккомпанированию при проведении музыкальных заня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 умений ансамблевой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ценивании эффективности обучения  и развития  учащихся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владение репертуаром различных музыкальных стилей и жанров и направлений, расширение музыкально-образных представлений  обучающихс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,   методическая  с учетом специфики деятельност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музыкально-просветитель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 концертмейстера по поддержке одаренных и талантливых учащихс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являются участниками и победителями муниципальных конкурсов, фестива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 являются участниками и победителями , региональных, всер</w:t>
            </w:r>
            <w:r>
              <w:rPr>
                <w:color w:val="000000"/>
                <w:sz w:val="22"/>
                <w:szCs w:val="22"/>
              </w:rPr>
              <w:t>оссийских и международных</w:t>
            </w:r>
            <w:r>
              <w:rPr>
                <w:sz w:val="22"/>
                <w:szCs w:val="22"/>
              </w:rPr>
              <w:t xml:space="preserve"> конкурсов, фестивалей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дивидуальной  работы с учащимися с учетом индивидуальных, физических данных обучающихс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самостоятельной деятельности обучающихся с  применением  соврем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й в соответствии с образовательными запросами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тановление  контакта с родителям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владение репертуаром различных музыкальных стилей и жанров и направлен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ая, информацион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проектировочная  (творческие, проекты),  музыкально-просветитель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концертмейстера  по организации участия учащихся в массовых мероприят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 xml:space="preserve">обучающихся  включены во  в массовые мероприятия, конкурсы, фестивал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более </w:t>
            </w:r>
            <w:r>
              <w:rPr>
                <w:color w:val="000000"/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обучающихся  включены  в социальные и творческие проекты  разных уровней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план мероприятий  в ОУ, включен в систему воспитательной деятельности ОУ  способствует  формированию и развитию художественного вкус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я   самостоятельных и ответственных действий 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узыкально-образовательной среды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нцертмейстера 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здоровьесбережения  учащихс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м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категорию</w:t>
            </w:r>
            <w:r>
              <w:rPr>
                <w:color w:val="000000"/>
                <w:sz w:val="22"/>
                <w:szCs w:val="22"/>
              </w:rPr>
              <w:t xml:space="preserve"> + описана система деятельности в области здоровьесбереж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 охраны жизни и здоровья  обучающихся в период образовательного процесса, выполнение  норм по  организации здоровьесберегающей среды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, информационна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етодиче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рофессиональн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туплений на мероприятиях научно-практической  и методической направленности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тодических разработок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, проведение мастер-классов (количество, тематик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фессиональных достижений аттестуемого  на краевом, региональном, международном уров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концертных площадках разного уровня, включая  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  профессиональных конкурсах «Лучший концертмейстер», сольное концертное  выступление (программа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тодических советах/ группах, в повышении квалификации педагогических кадров на уровне О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аспростран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, консультативная, информационн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циальных проекта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нициация, руководство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музыкальный руковод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386"/>
        <w:gridCol w:w="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музыкального руководителя   в области  музыкального развития дошк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бильные показатели  достижений воспитанников  не ниже средних показателей по 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ительная  динамика  развития воспитанник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грамм и современных технологий, в том числе музыкальных,  в соответствии с индивидуальными и психофизическими особенностями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современных  методов оценивания достижений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ирование родителей  и воспитателей по вопросам музыкального развития  дошколь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музыкально-образовательные проекты;  ответственность за направление работы в образовательной  программе / программе развития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участие  в разработке  системы оценивания достижений  воспитанни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функциональная в рамках основной  деятельности, метод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экспер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ая  деятельность музыкальног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 30% воспитанников  включены в культурно -досуговую деятель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более 50% воспитанников  включены в культурно - досуговую деятельност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ки являются участниками/победителями, призерами конкурсов  разного уровн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самостоятельной музыкально-творческой деятельности воспитан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лана  культурно - досугов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оздание музыкально-образовательной среды, руководство детским творческим коллектив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программы  культурно-досугов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ая,    коммуникативная, информацио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ая, 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музыкального руководителя  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 норм по  организации здоровьесберегающей среды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проведении  оздоровительных  мероприятий, предусмотренных программой ДОУ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 работы, формирующих у воспитанников 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управленческая + информационн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выступлений на мероприятиях научно-практической и методической  направлен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убликаций на мероприятиях научно-практической и методической  направлен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профессиональных достижений аттестуемого на муниципальном и региональном уровне, проведение мастер-класс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боте   методических советов / групп  на уровне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аспространяет опыт (приёмы, способы, технологии, др.) на муниципальном,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позиция музыкального руководител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о формированию личностной, социальной, культуры воспитанни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циально-значимых акциях или проектах раз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, участие в социальных проектах раз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организационно- 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психоло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89"/>
        <w:gridCol w:w="4914"/>
        <w:gridCol w:w="5953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онно -развивающая деятельность педагога-психо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и устойчивости результата коррекции и развития ребенка, с которым работает педагог-психо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корреляция динамики психического, личностного развития ребенка, с которым работает педагог-психолог, с динамикой их  образовательных достижени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ие готовых  коррекционно-развивающих программ занятий, социально-психологических тренингов к конкретным целям и условия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разработка (составление) и реализация коррекционно-развивающих программ занятий, социально-психологических тренингов или проектирование системы социально-педагогических и психологических условий для решения задач развития учащихс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деятель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фика проведения консульт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наличие системы проведения консультаций,  в результате которых появляется представление у родителей, детей, педагогов как можно решить проблему (количество, тематика и др.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дивидуальных консультаций обучающего (рекомендательного) характера педагогам и детям, обратившимся к психологу за психологической помощ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консультирование: работает с клиентом по выделению психологической проблемы, построению образа будущего, использует эффективные психологические или психотерапевтические методы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</w:tc>
      </w:tr>
      <w:tr>
        <w:trPr>
          <w:trHeight w:val="116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едагогическая деятельность педагога-психо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ъявление  детских результатов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 - только для общеобразовательных шко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результаты предъявляются 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общеобразовательных школ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ОУ по психологии или проведение факультатива, элективных курсов по психологии и   предъявление  детских работ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руководство детскими проектами и предъявление  детских работ  на муниципальном и региональном уровн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сихологической диагностики развит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тражает цель, результаты диагностики +обоснование выбора метод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заключение отражает результаты диагностики +обоснование подбора методик на основе описания  проблемы, гипотезы и цели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 выбор пакета диагностических методик из рекомендованных пакетов диагностических методик под конкретную ц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деятельность педагога-психолога (просвеще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педагогов (родителей)  формируются психолог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у педагогов формируется психологическая компетентность  и компетентность осознавать свою деятельность (рефлексивная способность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циально-психологического  тренинга или  образовательно-развивающих семинаров психологического содержания (включенность обучающихся  в деятельность) с педагогами (родителя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е проектирование с педагогами образовательно-развивающих программ (пространства, мероприят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сопровождение профессионального развития педагога: совместное проектирование с педагогами образовательно-развивающих программ (пространства, мероприятий), помощь педагогам в осознании  ими собственной деятельности, экспертиза </w:t>
            </w:r>
            <w:r>
              <w:rPr>
                <w:i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соответствие конкретной учебной программы, пособия, состояния образовательной среды поставленным развивающим задачам, мониторинг развития и условий развития.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. Самообраз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ые презентации, тексты выступ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налич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 на региональном уровн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 на школьном и муниципальном уров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участие в социально-значимых акциях,  направлениях работы в общественной организации или проектах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социальный педаго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5"/>
        <w:gridCol w:w="2338"/>
        <w:gridCol w:w="5387"/>
        <w:gridCol w:w="4987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имулирование и  развитие социально- значимой деятельно</w:t>
              <w:softHyphen/>
              <w:t xml:space="preserve">сти учащихс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ключены в акции, волонтёрское движение, социальные проекты, др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щиеся являются авторами социальных инициатив; не менее 30% детей  самостоятельно организуют  различные формы социально полезного досуга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формы и технологии работы с де</w:t>
              <w:softHyphen/>
              <w:t>тьми, молодежью, семьями, общинами, группами населения; методы педагогической поддержки социальных инициатив детей, создания усло</w:t>
              <w:softHyphen/>
              <w:t>вий для их самостоятельного выбора, его сти</w:t>
              <w:softHyphen/>
              <w:t>м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программирование и проек</w:t>
              <w:softHyphen/>
              <w:t>тирование деятельности детско-молодеж-ных общественных объединени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в рамках педагогической  деятельно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методическая 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участников образовательного процесса и поддержка в выполнении ими своих обязан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 анализ проблем социального климата в коллективе, имеется опыт решения проб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ыт предупреждения проблем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социометрии; социальный паспорт школы, учащихся; </w:t>
            </w:r>
            <w:r>
              <w:rPr/>
              <w:t>представление и защита интересов детей, их семей во взаимоотношениях с различными общественными инстанциями и структу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тематические групповые и индивидуальные консульта</w:t>
              <w:softHyphen/>
              <w:t>ци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правов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педагогической компетентности участников образовательного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решённых конфликтов; отсутствие в ОУ противоправных действ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нижение процента детей, состоящих на учёте в КДН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ие тренинги; м</w:t>
            </w:r>
            <w:r>
              <w:rPr/>
              <w:t>етодические рекомендации для классных ру</w:t>
              <w:softHyphen/>
              <w:t>ководителей, учителей, родителей по решению проблем соци</w:t>
              <w:softHyphen/>
              <w:t>альной жизни ребенка и снятию конфликтов в меж</w:t>
              <w:softHyphen/>
              <w:t>личностных отношен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истема работы, образовательная программа по становлению социальной компетентност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едагога в области здоровьесбере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исана система деятельности в области здоровьесбережения; возможны 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организации здоровьесберегающей среды; 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о-проектировочн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ответствия  профессиональной деятельности педагогических работников при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организат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4"/>
        <w:gridCol w:w="2340"/>
        <w:gridCol w:w="5489"/>
        <w:gridCol w:w="5491"/>
      </w:tblGrid>
      <w:tr>
        <w:trPr>
          <w:trHeight w:val="12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детей включены  во внешкольные массовые мероприятия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детей включены во внешкольные мероприятия на краевом уровне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роприятия на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ует мероприятия на краевом уровне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ая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компетентности детей </w:t>
            </w:r>
            <w:r>
              <w:rPr>
                <w:sz w:val="22"/>
                <w:szCs w:val="22"/>
              </w:rPr>
              <w:t>(общественные инициативы, самостоятельные ответственные действия воспитан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краевом уровне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/>
              <w:t>аличие соуправления (детских объедин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</w:t>
            </w:r>
            <w:r>
              <w:rPr/>
              <w:t>оллективного план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терактивных форм методов в воспитательной деятельности (</w:t>
            </w:r>
            <w:r>
              <w:rPr/>
              <w:t>дебаты, социальные тренинги,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е детей в социальны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условий для принятия обучающимися на себя ответственности за своё обра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заимодействия с учреждениями социальной сферы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зданию условий для развития творческих способностей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ворческие достижения учащихся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краевом уровне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ста предъявления детьми своих творческих достижений в рамках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места предъявления детьми своих творческих достижений вне ОУ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а система деятельности в области здоровьесбере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</w:t>
              <w:softHyphen/>
              <w:t>ка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 предъявление профессиональному сообществу на школьном и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предъявление и тиражирование собственного педагогического опыта на муниципальном и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повышение квалификации педагогических кадров на муниципальном и региональном уровне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ответствия  профессиональной деятельности педагогических работников при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старший вожат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3"/>
        <w:gridCol w:w="7"/>
        <w:gridCol w:w="2329"/>
        <w:gridCol w:w="11"/>
        <w:gridCol w:w="5205"/>
        <w:gridCol w:w="284"/>
        <w:gridCol w:w="5491"/>
      </w:tblGrid>
      <w:tr>
        <w:trPr>
          <w:trHeight w:val="128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92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%  учащихся  участвуют в массовых мероприятиях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 детей включены  во внешкольные массовые мероприятия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план мероприятий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рганизует мероприятия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компетентности детей </w:t>
            </w:r>
            <w:r>
              <w:rPr>
                <w:sz w:val="22"/>
                <w:szCs w:val="22"/>
              </w:rPr>
              <w:t>(общественные инициативы, самостоятельные ответственные действия воспитан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уровне образовательного учреждени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социальные пробы детей (экскурсии, учреждения культуры, д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работу по изучению законов и др. нормативных докум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щищает права ребёнка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/>
              <w:t>аличие соуправления (детских объедин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</w:t>
            </w:r>
            <w:r>
              <w:rPr/>
              <w:t>оллективного план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терактивных форм методов в воспитательной деятельности (</w:t>
            </w:r>
            <w:r>
              <w:rPr/>
              <w:t>дебаты, социальные тренинги, др.)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ятельность по созданию условий для развития творческих способностей дете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уровне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муниципальном уровне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ста предъявления детьми свои творческих достижений в рамках ОУ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</w:tc>
      </w:tr>
      <w:tr>
        <w:trPr>
          <w:trHeight w:val="252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писана система деятельности в области здоровьесбережения</w:t>
            </w:r>
          </w:p>
        </w:tc>
      </w:tr>
      <w:tr>
        <w:trPr>
          <w:trHeight w:val="25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ет (разрабатывает) нормы организации здоровьесберегающей среды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разнообразие форм и способов, формирующих навыки ведения здорового образа жизни учащихся</w:t>
            </w:r>
          </w:p>
        </w:tc>
      </w:tr>
      <w:tr>
        <w:trPr>
          <w:trHeight w:val="25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моделировать сред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</w:t>
              <w:softHyphen/>
              <w:t>кая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 предъявление профессиональному сообществу на школьном и муниципальном уровне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участие в социально-значимых акциях или проектах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деятельность в общественной организации или сотрудничество с институтами других профессиональных сфер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воспитатель (включая старшего**)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49"/>
        <w:gridCol w:w="62"/>
        <w:gridCol w:w="5325"/>
        <w:gridCol w:w="382"/>
        <w:gridCol w:w="4740"/>
        <w:gridCol w:w="62"/>
        <w:gridCol w:w="202"/>
      </w:tblGrid>
      <w:tr>
        <w:trPr>
          <w:trHeight w:val="128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амет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терии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ая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по защите прав участников образовательного процесса и поддержка в выполнении ими своих обязанносте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делан анализ проблем социального климата в коллективе, имеется опыт решения проблем, отсутствуют острые конфликты между участниками образовательной сред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опыт предупреждения проблем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рофессиональные  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од социометрии; соц. паспорт школы, учащихся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ие и защита интересов детей, их семей во взаимоотношениях с участниками образовательного процесс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воспитанниками по изучению законов и др. нормативных документов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тематические групповые и индивидуальные консульта</w:t>
              <w:softHyphen/>
              <w:t>ции; выстраивание нормативных ситуаций в разных местах образовательной сред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агностическая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правов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по предоставлению воспитанникам дополнительного образования через систему кружков, клубов, секций, объедине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итивная динамика включённости учащихся в разные формы дополнительного образова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имеются случаи профессиональное самоопределение выпускников на основе дополнительного образовани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ная карта дополнительного образования в ОУ, муниципалитете очного и дистанционного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выстраивает систему работы по организации дополнительного образовани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онна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управленческ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оспитателя по реализации основной общеобразовательной программы по всем направлениям развития детей в каждый возрастной период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бильные положительные  результаты освоения воспитанниками основной образовательной программы  в соответствии с  ФГ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ичие предметно-пространственной среды в соответствии с ФГ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результаты участия воспитанников в конкурсах, соревнованиях и т.п. разного уровн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бор и использование современных технологий, методов и форм работы с детьми адекватных дошкольному возрасту и обеспечивающих организацию образовательного процесса на основе интеграции образовательных областе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диагностическими методиками  определения уровня развития интегративных качеств ребенка, уровня освоения детьми  образовательных областей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внедрение ИКТ в  образовательный процесс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образовательных технологий с целью достижения планируемых результато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 средствами коррекционной работы с детьми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метная,    психолого – педагогическая, дидактическая, диагностическая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 методическая, экспертн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раивание системы воспитательного процесс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 или система воспитательной деятельност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работаны собственные традиции и сформирована организационная культура в классе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ий процент включённости и достижения учащихся в конкурсах, проектах и программах муниципального и краевого уровн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плана воспитательной работы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договорённостей (ответственные, тематические группы, роли, др.) - норм участия в общешкольных мероприятиях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соуправле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преемственности образовательного процесса на разных этапах развития учащегося: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 xml:space="preserve"> ступень О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ОУ, ОУ, УДО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места проявления самостоятельных и ответственных действий учащихс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рганизационна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ческ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социальной компетентности воспитанник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итивная динамика решённых конфликтов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сутствие в ОУ противоправных действий учащихс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наличие программы (перспективного плана)  освоения воспитанниками образовательной области «Социализац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табильные положительные результаты освоения воспитанниками образовательной области «Социализация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снижение процента детей, состоящих на учёте в КДН; </w:t>
            </w:r>
          </w:p>
          <w:p>
            <w:pPr>
              <w:pStyle w:val="Normal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ность  детей в социальные акц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/>
                <w:i/>
                <w:color w:val="000000"/>
              </w:rPr>
              <w:t xml:space="preserve">*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увеличение количества детей владеющих конструктивными способами взаимодействия со сверстниками и взрослым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плана включения воспитанников в социальные отношения на разных уровнях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ействия и сред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социальные пробы детей (экскурсии, учреждения культуры, дебаты, социальные тренинги, др.);организует коллективное планирование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реализация программы (перспективного плана) освоения воспитанниками образовательной области «Социализац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*организация игровой деятельности, направленной на формирование первоначальных представлений социального характер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оптимальное использование методов изучения личности и коллектив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система работы, образовательная программа по становлению социальной компетентност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 взаимодействие с учреждениями социальной сферы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*см.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реализация плана включения воспитанников в социальные отношения на разных уровнях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-педагогическа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организаторская, методическая, диагнос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кая</w:t>
            </w:r>
          </w:p>
        </w:tc>
      </w:tr>
      <w:tr>
        <w:trPr>
          <w:trHeight w:val="25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 области здоровьесбереж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здоровьесбереже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нижение острой заболеваемости, адекватное эмоциональное состоя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описана система деятельности в области здоровьесбережения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еняет методы укрепления здоровья (профилактика и закаливание), методы  и приемы формирования потребности в ЗОЖ воспитаннико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использует диагностические методы для   определения уровня развития интегративных качеств ребенка, уровня освоения детьми  образовательных областей «Здоровье», «Физкультура», «Безопасность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разнообразие форм и способов, формирующих навыки ведения здорового образа жизни воспитаннико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ет (разрабатывает) нормы организации здоровьесберегающей сред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оздает  предметно-пространственную среду, способствующую освоению детьми образовательных областей «Здоровье», «Физкультура», «Безопасность»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торская, методическая, диагнос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</w:t>
              <w:softHyphen/>
              <w:t xml:space="preserve">кая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ет моделировать среду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ховно-нравственная позиция воспита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системы ценностей, таких как эмпатия, уважение личности ребенка и др., профессиональный такт, позитивное отношение обучающихся, родителей, коллег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благоприятный психологический климат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учителя в области собственного духовного рост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 формированию личностной, социальной, семейной культуры воспитанников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сеологическая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и предъявление своего опыта профессиональному сообществу на уровне 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на муниципальном  уровне, региональном уровн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муниципальных, региональных, федеральных профессиональных конкурсах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участвует в мероприятиях по профессиональному развитию педагогических кадров на уровне 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на муниципальном, региональном уровне 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рефлексивная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оспитателя в области профессионального разви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а в повышении  результативности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евременное повышение квалификации (не реже 1 раза в пять лет, объем часов не менее 72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>см. 1 категорию +</w:t>
            </w:r>
            <w:r>
              <w:rPr>
                <w:rFonts w:cs="Times New Roman"/>
                <w:color w:val="000000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</w:t>
            </w:r>
          </w:p>
        </w:tc>
      </w:tr>
      <w:tr>
        <w:trPr>
          <w:trHeight w:val="17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социально-значимых акциях или проекта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к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sz w:val="28"/>
          <w:szCs w:val="28"/>
        </w:rPr>
        <w:t xml:space="preserve">** </w:t>
      </w:r>
      <w:r>
        <w:rPr>
          <w:rFonts w:cs="Times New Roman"/>
          <w:sz w:val="22"/>
          <w:szCs w:val="22"/>
        </w:rPr>
        <w:t>Для старшего воспитателя дополнительно: координация деятельности воспитателей, педагогических работников в проектировании развивающей образовательной среды образовательного учреждения;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реподаватель-организатор ОБ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103"/>
        <w:gridCol w:w="293"/>
        <w:gridCol w:w="19"/>
        <w:gridCol w:w="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еподавателя по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табильные результаты освоения обучающимися образовательных программ;  показатели динамики учебных достижений обучающихся выше средних краевых показателей по типам и видам образовательных учреждений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тивность в выборе  программ и технологий, включая информационные, в  соответствии с образовательными запросами обучающихся, с учетом их психолого-физиологических особенностей, специфики преподаваемого пред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освоение новых образовательных технологий, образовательные проекты и авторские программы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ая, исследовательская, мето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экспертная,  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урочная деятельность преподавателя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неурочной деятельности обучающихся по предме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обучающихся  включены во внеурочную деятельность по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результатов участия обучающихся во городских, краевых олимпиадах, конкурсах, соревнованиях, смотрах военно-патриотической направленности и безопасности личности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рабочей программы по выбранному направлению внеурочной деятельности; консультации по предмету, организация самостоятельной работы обучающегося  по предме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НО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зработана авторская  программа по выбранному направлению внеурочной деятельност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, исследовател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проектировоч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реподавателя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еся участвуют в мероприятиях образовательного учреждения военно-патриотической направленности и безопасности лич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30% детей включены в социальные проекты  в области БЖД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 системы или  программы воспитательной деятельности в группах в области Б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ует места проявления самостоятельных и ответственных действий обучающихся в случаях возникновении  ЧС, личной безопасност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ологическая, психолог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+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еподава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едставлена система деятельности в области здоровьесбережения, описаны результаты реализации программы </w:t>
            </w:r>
            <w:r>
              <w:rPr/>
              <w:t>формирования культуры здорового и безопасного образа жизн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образие форм и способов   для  формирования у учащихся  навыков ведения здорового образа жиз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 , формирующих у учащихся ценность здорового образа жизн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о - проектиров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о - 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УМК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Разработан УМК дисциплины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а учебно-программная документация по ГО и действиям в ЧС , антитеррористической безопасности в ОУ; организует работу с нештатными аварийно-спасательными формированиями (сандружина, санпост, звено охраны общественного порядка, звено пожаротушения и т.п.), планирует мероприятия по охране труда; наличие плана функционирования учреждения в экстремальных и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, проектиров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онно-управленческая проектировочно-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(опыта) аттестуемого на муниципальном и краевом уровнях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недряет опыт (приёмы, способы, технологии, др.) на муниципальном и краевом уровнях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новатор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бщественной профессиональной организации и др.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 организационно - 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библиотекарь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5387"/>
        <w:gridCol w:w="284"/>
        <w:gridCol w:w="5102"/>
      </w:tblGrid>
      <w:tr>
        <w:trPr>
          <w:trHeight w:val="12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</w:tr>
      <w:tr>
        <w:trPr>
          <w:trHeight w:val="19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организации работ по учебно-методическому и информационному сопровождению реализации основной образовательной программы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плана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одуктно  проявлен на муниципальном/краевом уровне</w:t>
            </w:r>
          </w:p>
        </w:tc>
      </w:tr>
      <w:tr>
        <w:trPr>
          <w:trHeight w:val="19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именяет педагогические теории и методики для решения информационно-образовательных зада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тическая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+педагогическая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еятельность по организации участия учащихся в массовых тематических мероприятия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% детей включены  во внешкольные массовые мероприятия на муниципальном уровн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50% детей включены во внешкольные мероприятия на муниципальном/краевом уровне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рабатывает рабочую программу, обеспечивает ее выполнение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использует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методическа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+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управленческая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формированию устойчивых профессиональных интересов и склонностей, по созданию условий для самообразования и развития творческих способностей обучающихся (воспитан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творческие достижения учащихся на уровне О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индивидуальные творческие достижения учащихся на муниципальном/краевом уровне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ует места предъявления детьми своих творческих достижений в рамках О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именяет инновационные технологии, методы и формы библиотечно-информационной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ует места предъявления детьми своих творческих достижений вне ОУ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ческая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здоровьесбере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исана система деятельности в области здоровьесбереж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управленчес</w:t>
              <w:softHyphen/>
              <w:t>к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+проектировочная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и предъявление профессиональному сообществу на уровне образовательного учре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оформление, предъявление и тиражирование собственного педагогического опыта на муниципальном/краевом уровне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носит предложения по совершенствованию образовательного процесса в образовательном учреждении, участвует в работе педагогических, методических советов, объединений, в других формах методической работы,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социально-значимых акциях или проекта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в области профессиональ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намика в повышении  результативности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см. 1 категорию +</w:t>
            </w:r>
            <w:r>
              <w:rPr>
                <w:rFonts w:cs="Times New Roman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раметр для воспитателей КГКОУ для детей-сирот и детей, оставшихся без попечения роди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КГКОУ для детей-сирот и детей, оставшихся без попечения род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ДО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КГКОУ для детей-сирот и детей, оставшихся без попечения родителе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раметр для воспитателей ГПД, воспитателей в ОУ для детей-сирот и детей, оставшихся без попечения родителей</w:t>
      </w:r>
    </w:p>
    <w:p>
      <w:pPr>
        <w:pStyle w:val="Footnote"/>
        <w:rPr/>
      </w:pPr>
      <w:r>
        <w:rPr/>
        <w:t xml:space="preserve">* Критерии </w:t>
      </w:r>
      <w:r>
        <w:rPr>
          <w:rFonts w:cs="Times New Roman" w:ascii="Times New Roman" w:hAnsi="Times New Roman"/>
        </w:rPr>
        <w:t>соответств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для воспитателей ДОУ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воспитателей в ОУ для детей-сирот и детей, оставшихся без попечения родителей</w:t>
      </w:r>
    </w:p>
    <w:p>
      <w:pPr>
        <w:pStyle w:val="Footnote"/>
        <w:rPr/>
      </w:pPr>
      <w:r>
        <w:rPr/>
        <w:t xml:space="preserve">* Критерии </w:t>
      </w:r>
      <w:r>
        <w:rPr>
          <w:rFonts w:cs="Times New Roman" w:ascii="Times New Roman" w:hAnsi="Times New Roman"/>
        </w:rPr>
        <w:t>соответств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для воспитателей ДОУ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13">
    <w:name w:val="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1:00Z</dcterms:created>
  <dc:creator>nachschool</dc:creator>
  <dc:description/>
  <cp:keywords/>
  <dc:language>en-US</dc:language>
  <cp:lastModifiedBy>grushenkov</cp:lastModifiedBy>
  <cp:lastPrinted>2012-07-09T14:03:00Z</cp:lastPrinted>
  <dcterms:modified xsi:type="dcterms:W3CDTF">2013-10-24T04:28:00Z</dcterms:modified>
  <cp:revision>7</cp:revision>
  <dc:subject/>
  <dc:title/>
</cp:coreProperties>
</file>