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ДДе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познакомить детей с знаками дорожного дви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Учить ориентироваться на плоск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зрительное восприятие, внимание, память, мелкую моторику рук, умение анализи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еплять знания о дорожных зна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спитывать самостоятельность, усидчивость.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Игру следует проводить на ровной поверхности; Перед началом игры следует рассказать о правилах игры; Провести беседу о дорожных знаках и правилах дорожного движения; Продолжительность игры зависит от интереса и усидчивости детей. В комплект игры входят: Игровое поле в виде дороги, фишки в виде дорожных знаков, игровой куб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ед началом игры:</w:t>
      </w:r>
      <w:r>
        <w:rPr>
          <w:sz w:val="28"/>
          <w:szCs w:val="28"/>
        </w:rPr>
        <w:t xml:space="preserve"> Расстелите игровое поле. Каждый из игроков берет себе фишку и ставит её на игровое поле. Определяется очередность каждого игрока путем сбрасывания кубика. Чей результат окажется самым большим, действует первым и т. д. Очередность не меняется до конца игры. Пока один игрок не закончит ход, другой игрок ход не начинает. </w:t>
      </w:r>
    </w:p>
    <w:p>
      <w:pPr>
        <w:pStyle w:val="Normal"/>
        <w:rPr/>
      </w:pPr>
      <w:r>
        <w:rPr>
          <w:b/>
          <w:sz w:val="28"/>
          <w:szCs w:val="28"/>
        </w:rPr>
        <w:t>Вариант игры:</w:t>
      </w:r>
      <w:r>
        <w:rPr>
          <w:sz w:val="28"/>
          <w:szCs w:val="28"/>
        </w:rPr>
        <w:t xml:space="preserve"> На игровом поле, выставляются фишки в виде дорожных знаков. Бросается кубик, сколько выпало, столько шагов любом направлении (по прямой) делает игрок. Выигрывает тот, кто быстрее всех дойдет до финиш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медблок</dc:creator>
  <dc:description/>
  <cp:keywords/>
  <dc:language>en-US</dc:language>
  <cp:lastModifiedBy>медблок</cp:lastModifiedBy>
  <dcterms:modified xsi:type="dcterms:W3CDTF">2022-03-17T07:11:00Z</dcterms:modified>
  <cp:revision>3</cp:revision>
  <dc:subject/>
  <dc:title/>
</cp:coreProperties>
</file>