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еспечении прав детей, не прошедши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беркулинодиагностику, на получение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.7 санитарно-эпидемиологических правил СП 3.1.2.3114-13 «Профилактика туберкулеза», утвержденных постановлением Главного государственного санитарного врача Российской Федерации от 22.10.2013 №</w:t>
        <w:tab/>
        <w:t>60 (далее - санитарные правила), дети, которым не проводилась туберкулинодиагностика, допускаются в детскую организацию при наличии заключения врача-фтизиатра об отсутствии заболе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нформации Роспотребнадзора, туберкулинодиагностика проводится в целях раннего выявления туберкулеза (до появления выраженных клинических проявлений заболевания) и предупреждения развития заболевания у ребенка с помощью профилактической терап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общению Минздрава России, в случае приема в образовательную организацию ребенка, не подвергнутого профилактическому осмотру в целях выявления туберкулеза, существует риск заноса туберкулезной инфекции в детский коллектив, что может привести к нарушению прав других детей. Наличие названного заключения врача-фтизиатра необходимо в целях защиты прав самого ребенка на охрану здоровья, а также прав других детей на безопасную среду обит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родителей от туберкулинодиагностики могут быть назначены </w:t>
      </w:r>
      <w:r>
        <w:rPr>
          <w:bCs/>
          <w:color w:val="000000"/>
          <w:sz w:val="28"/>
          <w:szCs w:val="28"/>
        </w:rPr>
        <w:t xml:space="preserve">указанные в утвержденных 07.03.2017 Клинических рекомендациях «Выявление </w:t>
      </w:r>
      <w:r>
        <w:rPr>
          <w:color w:val="000000"/>
          <w:sz w:val="28"/>
          <w:szCs w:val="28"/>
        </w:rPr>
        <w:t xml:space="preserve">и диагностика туберкулеза у детей, поступающих и обучающихся в образовательных организациях» альтернативные методы обследования (диагностические тесты </w:t>
      </w:r>
      <w:r>
        <w:rPr>
          <w:color w:val="000000"/>
          <w:sz w:val="28"/>
          <w:szCs w:val="28"/>
          <w:lang w:val="en-US" w:eastAsia="en-US"/>
        </w:rPr>
        <w:t>i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vitro</w:t>
      </w:r>
      <w:r>
        <w:rPr>
          <w:color w:val="000000"/>
          <w:sz w:val="28"/>
          <w:szCs w:val="28"/>
          <w:lang w:eastAsia="en-US"/>
        </w:rPr>
        <w:t xml:space="preserve">) </w:t>
      </w:r>
      <w:r>
        <w:rPr>
          <w:color w:val="000000"/>
          <w:sz w:val="28"/>
          <w:szCs w:val="28"/>
        </w:rPr>
        <w:t>с целью исключения туберкулеза у ребенка. При отказе родителей (законных представителей) несовершеннолетнего от любых иммунологических тестов возможно проведение рентгенологического исследования - обзорной рентгенограммы органов грудной клетки. Законность указанных Клинических рекомендаций подтверждена решением Верховного Суда Российской Федерации от 18.04.2019 № АКПИ19-11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9.12.2012 № 273-ФЗ «Об образовании в Российской Федерации» (далее - Закон № 273-ФЗ) образование может быть получено как в организациях, осуществляющих образовательную деятельность, так и вне указанных организаций (в форме семейного образования и самообразования), а также допускается сочетание различных форм получения образования и форм об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следования на туберкулезную инфекцию не является основанием для отказа в зачислении ребенка в образовательную организацию, а только предполагает последующий выбор формы обучения, исключающей посещение необследованным ребенком здорового детского коллекти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ым Судом Российской Федерации в решении от 17.02.2015 по делу № АКПИ14-1454 отмечено, что требования пункта 5.7 санитарных правил не противоречат федеральному законодательству и не предусматривают медицинского вмешательства без информированного добровольного согласия гражданина или его законного представителя, которое предусмотрено статьей 20 Федерального закона от 21.11.2011 № 323-ФЗ «Об основах охраны здоровья граждан в Российской Федерации», а также не ограничивают право граждан на образование. Как указал Верховный Суд Российской Федерации, данная правовая позиция не противоречит положениям Конституции Российской Федерации и Закона № 273-ФЗ, гарантирующим общедоступность и бесплатность в Российской Федерации образования в соответствии с государственными образовательными стандар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отребнадзором 28.01.2021 в установленном порядке утверждены санитарные правила и нормы СанПиН 3.3686, в том числе по вопросам профилактики туберкулеза, которые вводятся в действие с 01.09.2021. Минздравом России туберкулез включен в перечень противопоказаний для нахождения детей в организациях отдыха и оздоровления, медицинских неинфекционных стационарных организациях, в связи с чем пунктом 823 этих правил предусмотрено, что при направлении несовершеннолетнего в указанные организации или при плановой госпитализации требуются сведения об отсутствии туберкулеза. При этом дети, туберкулинодиагностика которым не проводилась в установленном порядке, будут допускаться в указанные организации при наличии заключения врача-фтизиа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Партизанского района Краснояр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даха"/>
    <w:basedOn w:val="Style14"/>
    <w:next w:val="Heading9"/>
    <w:qFormat/>
    <w:pPr/>
    <w:rPr>
      <w:rFonts w:ascii="Tw Cen MT Condensed" w:hAnsi="Tw Cen MT Condensed" w:cs="Tw Cen MT Condensed"/>
      <w:i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5:00Z</dcterms:created>
  <dc:creator>1</dc:creator>
  <dc:description/>
  <cp:keywords/>
  <dc:language>en-US</dc:language>
  <cp:lastModifiedBy>1</cp:lastModifiedBy>
  <dcterms:modified xsi:type="dcterms:W3CDTF">2021-08-26T14:10:00Z</dcterms:modified>
  <cp:revision>1</cp:revision>
  <dc:subject/>
  <dc:title>Об обеспечении прав детей, не прошедших</dc:title>
</cp:coreProperties>
</file>