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мероприятий по подготовке и празднованию  75-летия Победы в Великой Отечественной войне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«Мы память бережно храним» 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ование представлений у детей о Великой Отечественной войне, воспитание уважения к защитникам Отечества, к памяти павших бойцов. Воспитание  патриотических чувств, гордости и любви к России, малой Родине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ировать представления об истории ВОВ, используя различные виды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уждать интерес к истории к прошлому города, края,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знакомить с ходом военных действий во время Великой Отечественной войны, с городами-героям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ь мужество и героизм людей в  годы Великой Отечественной вой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вать восприятие произведений литературы, живописи,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ить выражать свои чувства, обогащать словарный запас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чь семьи воспитанников к участию в мероприятиях, посвящённых подготовке и празднованию  Победы  в Великой Отечественной войне.</w:t>
      </w:r>
    </w:p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48"/>
        <w:gridCol w:w="2387"/>
        <w:gridCol w:w="240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роки проведения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15" w:after="15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деть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художественной литературы о ВОВ</w:t>
              <w:br/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детской библиоте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тение художественной литературы, стихотворений о В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папок для детей и рекомендация для родителей с иллюстрациями и стихами, посвящёнными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/ игры:</w:t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 «Что нужно артиллеристу, танкисту, летчику, разведчику и т.д», «Чья форма», «Что изменилось», «Военный транспорт», «Найди флаг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еседа «Боевая слава героев» с демонстрацией иллюстративного материала, просмотром роликов, презентаций.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 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мотр видеофильмов: «Минута памяти», «Как прадеды мир отстояли», «День Победы» и т.п.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южетно-ролевые  игры: «На границе», «Разведчики», «Военные моряки», «Лётчики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  <w:br/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- 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редних, </w:t>
              <w:br/>
              <w:t>старших групп</w:t>
              <w:br/>
              <w:t>Музыкальные руков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 выставки рисунков и поделок  «Военная слава России»  в группах и на стенде детского сад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вест – игра</w:t>
              <w:br/>
              <w:t>«Дорогами бессмертного пол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енно-спортивная игра «Зарниц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курс чтецов «Наша Армия родная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средних, старших групп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тические утренники  «День Победы» с приглашением ветеранов ВОВ, тружеников тыла,  детей войны.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  <w:br/>
              <w:t>старших групп</w:t>
              <w:br/>
              <w:t>Творческая группа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90" w:after="9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шеходные экскурсии, целевые прогулки к памятникам  героям ВОВ, возложение цв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 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  <w:t>старших групп</w:t>
              <w:br/>
              <w:t>Музыкальные руководители</w:t>
            </w:r>
          </w:p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трудники краеведческого музе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педагога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по организации мероприятий, посвящённых празднованию 75-летия Победы в В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выставки методических, дидактических материалов по тем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  <w:br/>
              <w:t>-«Весенняя неделя добр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Normal"/>
              <w:spacing w:lineRule="atLeast" w:line="293" w:before="45" w:after="0"/>
              <w:ind w:left="15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«Бессмертный пол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  <w:br/>
              <w:t>апрель</w:t>
              <w:br/>
              <w:t xml:space="preserve">май 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</w:t>
              <w:b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район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формление  альбом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орода – герои» 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Награды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Оружие и техника Великой Отечественно войны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-«Военные професси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Работа с родител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тематических фото-альбомов:  </w:t>
              <w:br/>
              <w:t>« Наши деды-славные Победы», «Герой в моей семье», «Они нас защищали», «Дети-Герои войны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-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ощь в организации и подготовке к Квест – игре</w:t>
              <w:br/>
              <w:t>«Дорогами бессмертного полка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дагоги старшей подготовительной группы </w:t>
              <w:br/>
              <w:t>Музыкальный руково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ультация для родителей «Как рассказать   детям о войне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c0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Style w:val="C4c1"/>
                <w:sz w:val="28"/>
                <w:szCs w:val="28"/>
              </w:rPr>
              <w:t>Помощь в изготовлении атрибутов к сюжетно – ролевым играм на военную тему, костюмов к празднику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акциях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Весенняя неделя добр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Поздравления для всех»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Георгиевская ленточка»</w:t>
            </w:r>
          </w:p>
          <w:p>
            <w:pPr>
              <w:pStyle w:val="Style16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«Бессмертный полк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-</w:t>
              <w:br/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городских, областных, федеральных  конкурсах, фестивалях детского творчества (рисунков, поделок, чтения стихов, вокальных, танцевальных, театральных конкурсах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тябрь-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Оформление в Д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 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стенда в ДОО </w:t>
              <w:br/>
              <w:t>«Мы память бережно храним»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 группах «Уголков памяти», посвящённых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, 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здание в группах макетов, посвящённых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формление выставки поделок, рисунков, посвящённой Дню Побед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 групп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ти</w:t>
            </w:r>
          </w:p>
          <w:p>
            <w:pPr>
              <w:pStyle w:val="Normal"/>
              <w:spacing w:lineRule="atLeast" w:line="293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дители</w:t>
            </w:r>
          </w:p>
        </w:tc>
      </w:tr>
    </w:tbl>
    <w:p>
      <w:pPr>
        <w:pStyle w:val="Normal"/>
        <w:shd w:fill="FFFFFF" w:val="clear"/>
        <w:spacing w:lineRule="auto" w:line="240" w:before="90" w:after="9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4c1">
    <w:name w:val="c4 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3c0">
    <w:name w:val="c3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3:00Z</dcterms:created>
  <dc:creator>ДОУ2</dc:creator>
  <dc:description/>
  <cp:keywords/>
  <dc:language>en-US</dc:language>
  <cp:lastModifiedBy>zavsad</cp:lastModifiedBy>
  <cp:lastPrinted>2019-10-22T14:57:00Z</cp:lastPrinted>
  <dcterms:modified xsi:type="dcterms:W3CDTF">2020-03-06T08:09:00Z</dcterms:modified>
  <cp:revision>13</cp:revision>
  <dc:subject/>
  <dc:title/>
</cp:coreProperties>
</file>